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ια την ανάγνωση του άρθρου πληκτρολογήστε στη γραμμή διεύθυνση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85/http://www.anthro.ox.ac.uk/fileadmin/ISCA/JASO/Archive_1985/16_2_Sotiropoulos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7:00Z</dcterms:created>
  <dc:creator>user</dc:creator>
  <dc:description/>
  <cp:keywords/>
  <dc:language>en-US</dc:language>
  <cp:lastModifiedBy>lsotir</cp:lastModifiedBy>
  <dcterms:modified xsi:type="dcterms:W3CDTF">2017-02-02T14:17:00Z</dcterms:modified>
  <cp:revision>2</cp:revision>
  <dc:subject/>
  <dc:title/>
</cp:coreProperties>
</file>